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少爷太胡来 </w:t>
      </w:r>
      <w:r>
        <w:rPr>
          <w:sz w:val="48"/>
          <w:szCs w:val="48"/>
        </w:rPr>
        <w:t xml:space="preserve">- </w:t>
      </w:r>
      <w:r>
        <w:rPr>
          <w:sz w:val="48"/>
          <w:szCs w:val="48"/>
        </w:rPr>
        <w:t>少爷的荒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的荒唐冒险</w:t>
      </w:r>
      <w:r>
        <w:rPr>
          <w:sz w:val="32"/>
          <w:szCs w:val="32"/>
        </w:rPr>
        <w:t>&lt;/p&gt;&lt;p&gt;&lt;img src="/static-img/_hOM8riDsqu1bzJMXcrVPuexC9Ot86fi5qDwSknJBSIokYSINBS-UHRi3Lpu2LZ9.jpg"&gt;&lt;/p&gt;&lt;p&gt;</w:t>
      </w:r>
      <w:r>
        <w:rPr>
          <w:sz w:val="32"/>
          <w:szCs w:val="32"/>
        </w:rPr>
        <w:t>在这个世界上，有些人总是喜欢做一些不按常理出牌的事情，这些事情往往让周围的人都摸不着头脑。这些人通常被称为“胡侠”，而他们的行为则成为了流传千古的佳话和笑谈。这里就有一些真实案例，来展示“少爷太胡来”的一面。</w:t>
      </w:r>
      <w:r>
        <w:rPr>
          <w:sz w:val="32"/>
          <w:szCs w:val="32"/>
        </w:rPr>
        <w:t>&lt;/p&gt;&lt;p&gt;</w:t>
      </w:r>
      <w:r>
        <w:rPr>
          <w:sz w:val="32"/>
          <w:szCs w:val="32"/>
        </w:rPr>
        <w:t>首先，我们可以从历史上提取一个典型案例：清朝时期的大商人张大帅，他的儿子张小帅因其父之名，自号“张小帅”，并且因为他的父亲曾经在某次旅行中用金银珠宝换了一匹马，因此他也以骑马闻名。在一次偶然的情况下，他决定举办一次跨越长城的马拉松比赛，并邀请了当时各地最好的骑手参加。他自己也准备参与，但最终却因为装饰自己的赛马过于奢华，最终赛事失败了。</w:t>
      </w:r>
      <w:r>
        <w:rPr>
          <w:sz w:val="32"/>
          <w:szCs w:val="32"/>
        </w:rPr>
        <w:t>&lt;/p&gt;&lt;p&gt;&lt;img src="/static-img/Bn8XPP_jeJNTRdia21qEPOexC9Ot86fi5qDwSknJBSLkslF0IL_W00nZNa9smLF_u2yg5WBluBUT8D13oqk-j6GOJZ-bH1fZh8HKcyr0tsGRZE25Gpd2zSrDMhVOKDAn0Xz4S3omN5ehYTrDz1gqzA.jpg"&gt;&lt;/p&gt;&lt;p&gt;</w:t>
      </w:r>
      <w:r>
        <w:rPr>
          <w:sz w:val="32"/>
          <w:szCs w:val="32"/>
        </w:rPr>
        <w:t>接着，我们再看看近现代的一个故事。一位年轻的小伙子，因为看了太多电影中的英雄形象，开始幻想自己也能成为像李白或关羽那样传奇人物。他于是买了一辆摩托车，在没有任何驾驶经验的情况下，就决定驾车穿越半个国家。这场冒险虽然激动人心，但由于缺乏实际操作能力，最终导致他遇到了许多麻烦，比如路途中的迷路、机械故障以及与警察对峙等。</w:t>
      </w:r>
      <w:r>
        <w:rPr>
          <w:sz w:val="32"/>
          <w:szCs w:val="32"/>
        </w:rPr>
        <w:t>&lt;/p&gt;&lt;p&gt;</w:t>
      </w:r>
      <w:r>
        <w:rPr>
          <w:sz w:val="32"/>
          <w:szCs w:val="32"/>
        </w:rPr>
        <w:t>最后，让我们回到现今社会，一位富有的企业家，他希望通过投资教育项目帮助贫困地区孩子获得更多机会。但是，由于他的好意和急切的心态，没有进行充分的调查研究，就直接投入大量资金到一个没有经过审慎评估的地方学校。这导致了资金管理上的失误，最终造成了预期之外的问题，如资金浪费和管理混乱等。</w:t>
      </w:r>
      <w:r>
        <w:rPr>
          <w:sz w:val="32"/>
          <w:szCs w:val="32"/>
        </w:rPr>
        <w:t>&lt;/p&gt;&lt;p&gt;&lt;img src="/static-img/4qfQDWxNtcq3MP2mcpuCTOexC9Ot86fi5qDwSknJBSLkslF0IL_W00nZNa9smLF_u2yg5WBluBUT8D13oqk-j6GOJZ-bH1fZh8HKcyr0tsGRZE25Gpd2zSrDMhVOKDAn0Xz4S3omN5ehYTrDz1gqzA.jpg"&gt;&lt;/p&gt;&lt;p&gt;</w:t>
      </w:r>
      <w:r>
        <w:rPr>
          <w:sz w:val="32"/>
          <w:szCs w:val="32"/>
        </w:rPr>
        <w:t>以上所述，这些事件都是关于人们过度追求非凡生活方式或者未加深思熟虑便行事的一些故事。在我们的日常生活中，也许有很多类似的角色，他们可能只是普通人的模样，但在关键时刻，却会展现出不可预测的一面——这就是所谓“少爷太胡来”。</w:t>
      </w:r>
      <w:r>
        <w:rPr>
          <w:sz w:val="32"/>
          <w:szCs w:val="32"/>
        </w:rPr>
        <w:t>&lt;/p&gt;&lt;p&gt;&lt;a href = "/doc/928822-</w:t>
      </w:r>
      <w:r>
        <w:rPr>
          <w:sz w:val="32"/>
          <w:szCs w:val="32"/>
        </w:rPr>
        <w:t xml:space="preserve">少爷太胡来 </w:t>
      </w:r>
      <w:r>
        <w:rPr>
          <w:sz w:val="32"/>
          <w:szCs w:val="32"/>
        </w:rPr>
        <w:t xml:space="preserve">- </w:t>
      </w:r>
      <w:r>
        <w:rPr>
          <w:sz w:val="32"/>
          <w:szCs w:val="32"/>
        </w:rPr>
        <w:t>少爷的荒唐冒险</w:t>
      </w:r>
      <w:r>
        <w:rPr>
          <w:sz w:val="32"/>
          <w:szCs w:val="32"/>
        </w:rPr>
        <w:t>.doc" rel="alternate" download="928822-</w:t>
      </w:r>
      <w:r>
        <w:rPr>
          <w:sz w:val="32"/>
          <w:szCs w:val="32"/>
        </w:rPr>
        <w:t xml:space="preserve">少爷太胡来 </w:t>
      </w:r>
      <w:r>
        <w:rPr>
          <w:sz w:val="32"/>
          <w:szCs w:val="32"/>
        </w:rPr>
        <w:t xml:space="preserve">- </w:t>
      </w:r>
      <w:r>
        <w:rPr>
          <w:sz w:val="32"/>
          <w:szCs w:val="32"/>
        </w:rPr>
        <w:t>少爷的荒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